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og Shampoo Comparison Chart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>Drs. Foster &amp; Smith Educational Staff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Style w:val="Verdana75pt1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5900" cy="19605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1960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00"/>
                                    <w:gridCol w:w="543"/>
                                    <w:gridCol w:w="992"/>
                                    <w:gridCol w:w="849"/>
                                    <w:gridCol w:w="638"/>
                                    <w:gridCol w:w="744"/>
                                    <w:gridCol w:w="858"/>
                                    <w:gridCol w:w="798"/>
                                    <w:gridCol w:w="824"/>
                                    <w:gridCol w:w="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hamp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ear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ntains Condi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ioning Ag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Itching S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Oily S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Skin Infec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Persis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ent Coat Od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Kills Fleas &amp; Ti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 Added Frag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 D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Premier System®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5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Herbal Protein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8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Tea Tree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11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Brightening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13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Puppy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16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Oatmeal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19" name="Image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Image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Deodorizing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22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Hypo Allergenic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27" name="Image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Image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Soothing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hamp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ear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ntains Condi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ioning Ag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Itching S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Oily S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Skin Infec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Persis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ent Coat Od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Kills Fleas &amp; Ti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 Added Frag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 D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32" name="Image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Image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Medicated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38" name="Image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8" name="Image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Itch Stop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42" name="Image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2" name="Image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Flea &amp; Tick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44" name="Image4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4" name="Image4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7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Waterless Shampoo Spr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46" name="Image4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6" name="Image4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0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Waterless Shampoo Powde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49" name="Image4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9" name="Image4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Malaseb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54" name="Image5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4" name="Image5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Chlorhexiderm Shampo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0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7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781050" cy="666750"/>
                                                <wp:effectExtent l="0" t="0" r="0" b="0"/>
                                                <wp:docPr id="58" name="Image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8" name="Image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"/>
                                                        <a:srcRect l="-46" t="-54" r="-46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8105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03913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Fresh 'N Clean Grooming Spr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9588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472" t="-377" r="-472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0E1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hamp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ear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ntains Condi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ioning Ag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Itching S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Oily S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Skin Infec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or Persis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ent Coat Od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Kills Fleas &amp; Ti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 Added Frag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A5A7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 Dy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7pt;height:154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00"/>
                              <w:gridCol w:w="543"/>
                              <w:gridCol w:w="992"/>
                              <w:gridCol w:w="849"/>
                              <w:gridCol w:w="638"/>
                              <w:gridCol w:w="744"/>
                              <w:gridCol w:w="858"/>
                              <w:gridCol w:w="798"/>
                              <w:gridCol w:w="82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Shampo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ear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ontains Condi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ioning Agent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Itching Ski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Oily Ski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Skin Infe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ion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Persis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ent Coat Odor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Kills Fleas &amp; Tick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o Added Frag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anc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o D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60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Premier System®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6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6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63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Herbal Protein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6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6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66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Tea Tree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6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6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69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Brightening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71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1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Puppy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74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Oatmeal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77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7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Deodorizing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7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80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0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Hypo Allergenic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85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5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1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Soothing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Shampo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ear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ontains Condi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ioning Agent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Itching Ski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Oily Ski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Skin Infe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ion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Persis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ent Coat Odor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Kills Fleas &amp; Tick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o Added Frag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anc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o D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90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0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Medicated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96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6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Itch Stop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9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100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0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Flea &amp; Tick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0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102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2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Waterless Shampoo Spr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0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104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4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5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Waterless Shampoo Powd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0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0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107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7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9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Malaseb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0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0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1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1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112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2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Chlorhexiderm Shampo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1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1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0"/>
                                        <wp:effectExtent l="0" t="0" r="0" b="0"/>
                                        <wp:docPr id="11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781050" cy="666750"/>
                                          <wp:effectExtent l="0" t="0" r="0" b="0"/>
                                          <wp:docPr id="116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6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0"/>
                                                  <a:srcRect l="-46" t="-54" r="-46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03913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Fresh 'N Clean Grooming Spr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885"/>
                                        <wp:effectExtent l="0" t="0" r="0" b="0"/>
                                        <wp:docPr id="11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472" t="-377" r="-4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1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Shampo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ear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ontains Condi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ioning Agent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Itching Ski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Oily Ski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Skin Infe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ion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For Persis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tent Coat Odor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Kills Fleas &amp; Tick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o Added Frag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anc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A5A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o Dy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Verdana75pt1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03913"/>
      <w:u w:val="single"/>
    </w:rPr>
  </w:style>
  <w:style w:type="character" w:styleId="Verdana75pt1">
    <w:name w:val="verdana75pt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fostersmith.com/product/prod_display.cfm?pcatid=12547&amp;N=2001+11303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rsfostersmith.com/product/prod_display.cfm?pcatid=12534&amp;N=2001+113035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drsfostersmith.com/product/prod_display.cfm?pcatid=12537&amp;N=2001+113035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drsfostersmith.com/product/prod_display.cfm?pcatid=12535&amp;N=2001+113035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hyperlink" Target="http://www.drsfostersmith.com/product/prod_display.cfm?pcatid=12536&amp;N=2001+113035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www.drsfostersmith.com/product/prod_display.cfm?pcatid=12538&amp;N=2001+113035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drsfostersmith.com/product/prod_display.cfm?pcatid=12548&amp;N=2001+113035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drsfostersmith.com/product/prod_display.cfm?pcatid=12546&amp;N=2001+113035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www.drsfostersmith.com/product/prod_display.cfm?pcatid=12515&amp;N=2001+113035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http://www.drsfostersmith.com/product/prod_display.cfm?pcatid=12518&amp;N=2001+113035" TargetMode="External"/><Relationship Id="rId42" Type="http://schemas.openxmlformats.org/officeDocument/2006/relationships/image" Target="media/image11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yperlink" Target="http://www.drsfostersmith.com/Product/Prod_Display.cfm?pcatid=549" TargetMode="External"/><Relationship Id="rId49" Type="http://schemas.openxmlformats.org/officeDocument/2006/relationships/image" Target="media/image12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yperlink" Target="http://www.drsfostersmith.com/product/prod_display.cfm?pcatid=12541&amp;N=2001+113035" TargetMode="External"/><Relationship Id="rId54" Type="http://schemas.openxmlformats.org/officeDocument/2006/relationships/image" Target="media/image13.jpeg"/><Relationship Id="rId55" Type="http://schemas.openxmlformats.org/officeDocument/2006/relationships/image" Target="media/image2.png"/><Relationship Id="rId56" Type="http://schemas.openxmlformats.org/officeDocument/2006/relationships/hyperlink" Target="http://www.drsfostersmith.com/product/prod_display.cfm?pcatid=659&amp;N=2001+113035" TargetMode="External"/><Relationship Id="rId57" Type="http://schemas.openxmlformats.org/officeDocument/2006/relationships/image" Target="media/image14.jpeg"/><Relationship Id="rId58" Type="http://schemas.openxmlformats.org/officeDocument/2006/relationships/image" Target="media/image2.png"/><Relationship Id="rId59" Type="http://schemas.openxmlformats.org/officeDocument/2006/relationships/hyperlink" Target="http://www.drsfostersmith.com/product/prod_display.cfm?pcatid=659&amp;N=2001+113035" TargetMode="External"/><Relationship Id="rId60" Type="http://schemas.openxmlformats.org/officeDocument/2006/relationships/image" Target="media/image14.jpe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yperlink" Target="http://www.drsfostersmith.com/product/prod_display.cfm?pcatid=10896&amp;N=2001+113035" TargetMode="External"/><Relationship Id="rId64" Type="http://schemas.openxmlformats.org/officeDocument/2006/relationships/image" Target="media/image15.jpe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yperlink" Target="http://www.drsfostersmith.com/product/prod_display.cfm?pcatid=9642&amp;N=2001+113035" TargetMode="External"/><Relationship Id="rId70" Type="http://schemas.openxmlformats.org/officeDocument/2006/relationships/image" Target="media/image16.jpe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hyperlink" Target="http://www.drsfostersmith.com/product/prod_display.cfm?pcatid=12540&amp;N=2001+113035" TargetMode="External"/><Relationship Id="rId75" Type="http://schemas.openxmlformats.org/officeDocument/2006/relationships/image" Target="media/image17.jpeg"/><Relationship Id="rId76" Type="http://schemas.openxmlformats.org/officeDocument/2006/relationships/image" Target="media/image2.png"/><Relationship Id="rId77" Type="http://schemas.openxmlformats.org/officeDocument/2006/relationships/hyperlink" Target="http://www.drsfostersmith.com/product/prod_display.cfm?pcatid=12547&amp;N=2001+113035" TargetMode="External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hyperlink" Target="http://www.drsfostersmith.com/product/prod_display.cfm?pcatid=12534&amp;N=2001+113035" TargetMode="External"/><Relationship Id="rId82" Type="http://schemas.openxmlformats.org/officeDocument/2006/relationships/image" Target="media/image3.jpe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hyperlink" Target="http://www.drsfostersmith.com/product/prod_display.cfm?pcatid=12537&amp;N=2001+113035" TargetMode="External"/><Relationship Id="rId86" Type="http://schemas.openxmlformats.org/officeDocument/2006/relationships/image" Target="media/image4.jpe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yperlink" Target="http://www.drsfostersmith.com/product/prod_display.cfm?pcatid=12535&amp;N=2001+113035" TargetMode="External"/><Relationship Id="rId90" Type="http://schemas.openxmlformats.org/officeDocument/2006/relationships/image" Target="media/image5.jpeg"/><Relationship Id="rId91" Type="http://schemas.openxmlformats.org/officeDocument/2006/relationships/image" Target="media/image2.png"/><Relationship Id="rId92" Type="http://schemas.openxmlformats.org/officeDocument/2006/relationships/hyperlink" Target="http://www.drsfostersmith.com/product/prod_display.cfm?pcatid=12536&amp;N=2001+113035" TargetMode="External"/><Relationship Id="rId93" Type="http://schemas.openxmlformats.org/officeDocument/2006/relationships/image" Target="media/image6.jpe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hyperlink" Target="http://www.drsfostersmith.com/product/prod_display.cfm?pcatid=12538&amp;N=2001+113035" TargetMode="External"/><Relationship Id="rId97" Type="http://schemas.openxmlformats.org/officeDocument/2006/relationships/image" Target="media/image7.jpe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hyperlink" Target="http://www.drsfostersmith.com/product/prod_display.cfm?pcatid=12548&amp;N=2001+113035" TargetMode="External"/><Relationship Id="rId101" Type="http://schemas.openxmlformats.org/officeDocument/2006/relationships/image" Target="media/image8.jpe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hyperlink" Target="http://www.drsfostersmith.com/product/prod_display.cfm?pcatid=12546&amp;N=2001+113035" TargetMode="External"/><Relationship Id="rId105" Type="http://schemas.openxmlformats.org/officeDocument/2006/relationships/image" Target="media/image9.jpe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hyperlink" Target="http://www.drsfostersmith.com/product/prod_display.cfm?pcatid=12515&amp;N=2001+113035" TargetMode="External"/><Relationship Id="rId111" Type="http://schemas.openxmlformats.org/officeDocument/2006/relationships/image" Target="media/image10.jpe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hyperlink" Target="http://www.drsfostersmith.com/product/prod_display.cfm?pcatid=12518&amp;N=2001+113035" TargetMode="External"/><Relationship Id="rId117" Type="http://schemas.openxmlformats.org/officeDocument/2006/relationships/image" Target="media/image11.jpe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hyperlink" Target="http://www.drsfostersmith.com/Product/Prod_Display.cfm?pcatid=549" TargetMode="External"/><Relationship Id="rId124" Type="http://schemas.openxmlformats.org/officeDocument/2006/relationships/image" Target="media/image12.jpe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yperlink" Target="http://www.drsfostersmith.com/product/prod_display.cfm?pcatid=12541&amp;N=2001+113035" TargetMode="External"/><Relationship Id="rId129" Type="http://schemas.openxmlformats.org/officeDocument/2006/relationships/image" Target="media/image13.jpeg"/><Relationship Id="rId130" Type="http://schemas.openxmlformats.org/officeDocument/2006/relationships/image" Target="media/image2.png"/><Relationship Id="rId131" Type="http://schemas.openxmlformats.org/officeDocument/2006/relationships/hyperlink" Target="http://www.drsfostersmith.com/product/prod_display.cfm?pcatid=659&amp;N=2001+113035" TargetMode="External"/><Relationship Id="rId132" Type="http://schemas.openxmlformats.org/officeDocument/2006/relationships/image" Target="media/image14.jpeg"/><Relationship Id="rId133" Type="http://schemas.openxmlformats.org/officeDocument/2006/relationships/image" Target="media/image2.png"/><Relationship Id="rId134" Type="http://schemas.openxmlformats.org/officeDocument/2006/relationships/hyperlink" Target="http://www.drsfostersmith.com/product/prod_display.cfm?pcatid=659&amp;N=2001+113035" TargetMode="External"/><Relationship Id="rId135" Type="http://schemas.openxmlformats.org/officeDocument/2006/relationships/image" Target="media/image14.jpe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hyperlink" Target="http://www.drsfostersmith.com/product/prod_display.cfm?pcatid=10896&amp;N=2001+113035" TargetMode="External"/><Relationship Id="rId139" Type="http://schemas.openxmlformats.org/officeDocument/2006/relationships/image" Target="media/image15.jpe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hyperlink" Target="http://www.drsfostersmith.com/product/prod_display.cfm?pcatid=9642&amp;N=2001+113035" TargetMode="External"/><Relationship Id="rId145" Type="http://schemas.openxmlformats.org/officeDocument/2006/relationships/image" Target="media/image16.jpe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hyperlink" Target="http://www.drsfostersmith.com/product/prod_display.cfm?pcatid=12540&amp;N=2001+113035" TargetMode="External"/><Relationship Id="rId150" Type="http://schemas.openxmlformats.org/officeDocument/2006/relationships/image" Target="media/image17.jpeg"/><Relationship Id="rId151" Type="http://schemas.openxmlformats.org/officeDocument/2006/relationships/image" Target="media/image2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09:00Z</dcterms:created>
  <dc:creator>EVER</dc:creator>
  <dc:description/>
  <cp:keywords/>
  <dc:language>en-US</dc:language>
  <cp:lastModifiedBy>EVER</cp:lastModifiedBy>
  <dcterms:modified xsi:type="dcterms:W3CDTF">2007-09-06T23:11:00Z</dcterms:modified>
  <cp:revision>1</cp:revision>
  <dc:subject/>
  <dc:title>Dog Shampoo Comparison Chart</dc:title>
</cp:coreProperties>
</file>